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273580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КР-3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КОНТРОЛНА ЛИСТА О КОМУНАЛНОМ РЕДУ – </w:t>
            </w:r>
            <w:r>
              <w:rPr>
                <w:b/>
                <w:lang w:val="sr-RS"/>
              </w:rPr>
              <w:t xml:space="preserve">ПОВРШИНА ОКО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</w:t>
            </w:r>
            <w:r>
              <w:rPr>
                <w:b/>
                <w:lang w:val="sr-RS"/>
              </w:rPr>
              <w:t>ЗГРАДА  И ОГРАД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41"/>
      </w:tblGrid>
      <w:tr>
        <w:trPr/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ВРШИНА ОКО ЗГРАДА  И ОГРАД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ца која су дужна да се старају о уредном с</w:t>
            </w:r>
            <w:r>
              <w:rPr>
                <w:lang w:val="sr-RS"/>
              </w:rPr>
              <w:t>та</w:t>
            </w:r>
            <w:r>
              <w:rPr/>
              <w:t xml:space="preserve">њу  </w:t>
            </w:r>
            <w:r>
              <w:rPr>
                <w:lang w:val="sr-RS"/>
              </w:rPr>
              <w:t>површина око зграде и о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вла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кори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сви власници и корисници посебних  делова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Лице које је поступило супротно прописаној забран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 xml:space="preserve">1.  Власник зграде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2.  Корисник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онтролисаној површини ограда је уредн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вршина око зграде је уред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 контролисаној површини трава покоше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На контролисаној површини  жива ограда и друго растиње  су ореза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  <w:r>
              <w:rPr/>
              <w:t xml:space="preserve">етонске површине/тротоари/прилазне стазе/степеништа/интерне саобраћајнице/противпожарне стазе и степениште нису оштећен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 контролисаној површини није затечен грађевински или други отпа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ролисана површина је културно добро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вршина  је урађена  по условима  надлежног завода за заштиту културних добар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не- (</w:t>
            </w:r>
            <w:r>
              <w:rPr>
                <w:lang w:val="sr-RS"/>
              </w:rPr>
              <w:t xml:space="preserve"> </w:t>
            </w:r>
            <w:r>
              <w:rPr/>
              <w:t>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-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17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-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33-40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0:00Z</dcterms:modified>
  <cp:revision>2</cp:revision>
  <dc:subject/>
  <dc:title>Република Србија</dc:title>
</cp:coreProperties>
</file>